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 комиссию по оздоровлению и саноторно-курортному лечению при филиале МГПК УО РИП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 ___»____20__ г  №___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ИО, должность, адрес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утевку в детский оздоровительный лагер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год рождения, название лагеря, с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0"/>
          <w:szCs w:val="20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8:00Z</dcterms:created>
  <dc:creator>User</dc:creator>
  <dc:description/>
  <cp:keywords/>
  <dc:language>en-US</dc:language>
  <cp:lastModifiedBy>Админ</cp:lastModifiedBy>
  <dcterms:modified xsi:type="dcterms:W3CDTF">2019-08-09T06:43:00Z</dcterms:modified>
  <cp:revision>6</cp:revision>
  <dc:subject/>
  <dc:title/>
</cp:coreProperties>
</file>